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04.2018                                     </w:t>
      </w:r>
      <w:r>
        <w:rPr>
          <w:b w:val="false"/>
          <w:sz w:val="24"/>
          <w:szCs w:val="24"/>
        </w:rPr>
        <w:t>с. Михайловка</w:t>
      </w:r>
      <w:r>
        <w:rPr>
          <w:b w:val="false"/>
          <w:sz w:val="28"/>
          <w:szCs w:val="28"/>
        </w:rPr>
        <w:t xml:space="preserve">                                   № 489-п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едоставл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28"/>
          <w:szCs w:val="28"/>
        </w:rPr>
        <w:t>размеров земельного участ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ст. 11.10 Земельного кодекса РФ, ст. ст. 38-39 Градостроительного кодекса РФ, ст. ст. 30-34 Правил землепользования и застройки Михайловского сельского поселения, утверждённых решением муниципального комитета Михайловского сельского поселения от 15.12.2014 № 23, ст. 7 Федерального закона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рассмотрев заявление Савенко Сергея Ивановича от 19.04.2018 № 2583, </w:t>
      </w:r>
      <w:r>
        <w:rPr>
          <w:b w:val="false"/>
          <w:color w:val="000000"/>
          <w:sz w:val="28"/>
          <w:szCs w:val="28"/>
        </w:rPr>
        <w:t>администр</w:t>
      </w:r>
      <w:r>
        <w:rPr>
          <w:b w:val="false"/>
          <w:sz w:val="28"/>
          <w:szCs w:val="28"/>
        </w:rPr>
        <w:t xml:space="preserve">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овести публичные слушания по предоставлению Савенко Сергею Ивановичу разрешения на отклонение от предельных параметров размеров земельного участка из земель населенных пунктов с условным номером 25:09:010301:ЗУ1, расположенный в территориальной зоне усадебной жилой застройки Ж3, местоположение установлено примерно в 42 м по направлению на северо-восток относительно ориентира жилой дом, расположенного за пределами участка, адрес ориентира: Приморский край, Михайловский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, с. Михайловка, ул. Южная аллея, д. 8, с видом разрешенного использования «отдельно стоящие жилые дома усадебного типа», площадью 737 кв.м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бличные слушания провести с участием жителей с. Михайл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</w:t>
      </w:r>
      <w:r>
        <w:rPr>
          <w:b w:val="false"/>
          <w:color w:val="000000"/>
          <w:sz w:val="28"/>
          <w:szCs w:val="28"/>
        </w:rPr>
        <w:t>с 8 мая 2018 года по 22 мая 2018 года</w:t>
      </w:r>
      <w:r>
        <w:rPr>
          <w:b w:val="false"/>
          <w:sz w:val="28"/>
          <w:szCs w:val="28"/>
        </w:rPr>
        <w:t xml:space="preserve">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становить дату, время и место проведения публичных слушаний: </w:t>
      </w:r>
      <w:r>
        <w:rPr>
          <w:b w:val="false"/>
          <w:color w:val="000000"/>
          <w:sz w:val="28"/>
          <w:szCs w:val="28"/>
        </w:rPr>
        <w:t>24 мая 2018 года в 10.30 часов по адресу: администрация Михайловского му</w:t>
      </w:r>
      <w:r>
        <w:rPr>
          <w:b w:val="false"/>
          <w:sz w:val="28"/>
          <w:szCs w:val="28"/>
        </w:rPr>
        <w:t>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ля проведения публичных слушаний утвердить состав организационного комитета в соответствии с постановлением администрации Михайловского муниципального района 11.04.2017 № 536-па «Об утверждении Положения о земельной комиссии и составе комисс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правлению культуры и внутренней политики обеспечить публикацию информационного сообщ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извещение о проведении публичных слушаний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6. </w:t>
      </w:r>
      <w:r>
        <w:rPr>
          <w:rFonts w:eastAsia="Calibri" w:cs="NTTimes/Cyrillic;Times New Roman"/>
          <w:b w:val="false"/>
          <w:color w:val="000000"/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9:00Z</dcterms:created>
  <dc:creator>***</dc:creator>
  <dc:description/>
  <cp:keywords/>
  <dc:language>en-US</dc:language>
  <cp:lastModifiedBy>ObshOtdel</cp:lastModifiedBy>
  <cp:lastPrinted>2018-05-04T11:07:00Z</cp:lastPrinted>
  <dcterms:modified xsi:type="dcterms:W3CDTF">2018-05-04T06:29:00Z</dcterms:modified>
  <cp:revision>2</cp:revision>
  <dc:subject/>
  <dc:title> </dc:title>
</cp:coreProperties>
</file>